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color w:val="000000"/>
          <w:sz w:val="24"/>
          <w:szCs w:val="24"/>
        </w:rPr>
        <w:t>《应聘申请表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"/>
        </w:rPr>
        <w:t>福建岚和供应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64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"/>
        </w:rPr>
        <w:t>应聘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"/>
        </w:rPr>
        <w:t>应聘职位（岗位代码）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"/>
        </w:rPr>
        <w:t>岗位名称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"/>
        </w:rPr>
        <w:t>填表日期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"/>
        </w:rPr>
        <w:t xml:space="preserve">日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7"/>
        <w:gridCol w:w="1009"/>
        <w:gridCol w:w="1085"/>
        <w:gridCol w:w="1301"/>
        <w:gridCol w:w="787"/>
        <w:gridCol w:w="468"/>
        <w:gridCol w:w="282"/>
        <w:gridCol w:w="1164"/>
      </w:tblGrid>
      <w:tr>
        <w:trPr>
          <w:trHeight w:val="68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个人照片 电子版   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寸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需附照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户籍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邮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身份证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1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通讯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经历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学习起止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学校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</w:tr>
      <w:tr>
        <w:trPr>
          <w:trHeight w:val="4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 w:bidi="ar"/>
              </w:rPr>
              <w:t>教  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1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1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 w:bidi="ar"/>
              </w:rPr>
              <w:t>非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 w:bidi="ar"/>
              </w:rPr>
              <w:t>教  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经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任职起止年月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工作单位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主管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68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1"/>
                <w:lang w:val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1"/>
                <w:lang w:val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1"/>
                <w:lang w:val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成员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称  谓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>
          <w:trHeight w:val="70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1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1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1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1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/>
              </w:rPr>
              <w:t>其他情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特长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期望收入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</w:r>
          </w:p>
        </w:tc>
      </w:tr>
      <w:tr>
        <w:trPr>
          <w:trHeight w:val="2580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其他需要说明的事项：（如工作具体业绩、相关证书、获奖情况、自我评价等请在此处说明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00" w:after="10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00" w:after="10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00" w:after="10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00" w:after="10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00" w:after="10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00" w:after="10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100" w:after="100"/>
              <w:ind w:left="0" w:righ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Cs w:val="21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 xml:space="preserve">（本人所填均应属实，面试阶段需提交相关资料核验。如有隐瞒和不实，将承担由此产生的一切责任和后果。）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u w:val="singl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lang w:val="en-US" w:eastAsia="zh-CN" w:bidi="ar"/>
              </w:rPr>
              <w:t>签名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9:00Z</dcterms:created>
  <dc:creator>牛奶面包</dc:creator>
  <dc:description/>
  <dc:language>en-US</dc:language>
  <cp:lastModifiedBy>小晨</cp:lastModifiedBy>
  <dcterms:modified xsi:type="dcterms:W3CDTF">2025-06-06T06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16A0F9D6B4329872087C91D06E1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zYmEyZDVkMzdlZDdlOWQ3YjJkNTZiYjRiMzhkMWUiLCJ1c2VySWQiOiIzODA5Mzg2OTMifQ==</vt:lpwstr>
  </property>
</Properties>
</file>